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9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v úterý dne  17.12.2024 v 11:00 hodin na úřadě městyse Mohelno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Rozpočet DSO Ekoregion 5 na rok 20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Příkaz k provedení inventarizace majetku a závazků svazku k 31.12.2024 + plán inventu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Zpráva kontrolního výboru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2"/>
          <w:szCs w:val="22"/>
        </w:rPr>
        <w:t xml:space="preserve">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a Jílková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ředsedkyně DSO Ekoregion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yvěšeno dne: 29.11.202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jmuto dne:  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9:00Z</dcterms:created>
  <dc:creator>Mládek</dc:creator>
  <dc:description/>
  <cp:keywords/>
  <dc:language>en-US</dc:language>
  <cp:lastModifiedBy>Obec Rešice</cp:lastModifiedBy>
  <cp:lastPrinted>2024-06-12T11:29:00Z</cp:lastPrinted>
  <dcterms:modified xsi:type="dcterms:W3CDTF">2024-11-20T15:03:00Z</dcterms:modified>
  <cp:revision>10</cp:revision>
  <dc:subject/>
  <dc:title>Pozvánka</dc:title>
</cp:coreProperties>
</file>