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27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 úterý dne  27.02. 2018 v 18.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rogram zasedání:</w:t>
      </w:r>
    </w:p>
    <w:p>
      <w:pPr>
        <w:pStyle w:val="TextBody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Příloha č. 4 ke Směrnici  č.2/2017 o cestovních náhradách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nventarizační zpráva o provedení inventur majetku a závazků DSO Ekoregion 5  k 31.12.2017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Informace o distribuci jodové profylaxace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ůzné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iskuse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/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Vyvěšeno dne: 16.02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  27.02.2018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b/>
          <w:b/>
          <w:bCs/>
        </w:rPr>
      </w:pPr>
      <w:r>
        <w:rPr>
          <w:sz w:val="24"/>
        </w:rPr>
        <w:t>V této době zveřejněno i  na elektronické úřední desce DSO Ekoregion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23:00Z</dcterms:created>
  <dc:creator>Mládek</dc:creator>
  <dc:description/>
  <cp:keywords/>
  <dc:language>en-US</dc:language>
  <cp:lastModifiedBy>Šárka Vostálová</cp:lastModifiedBy>
  <cp:lastPrinted>2018-02-23T08:18:00Z</cp:lastPrinted>
  <dcterms:modified xsi:type="dcterms:W3CDTF">2018-02-26T08:23:00Z</dcterms:modified>
  <cp:revision>2</cp:revision>
  <dc:subject/>
  <dc:title>Pozvánka</dc:title>
</cp:coreProperties>
</file>