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29.  zasedání rady DSO Ekoregion 5,</w:t>
      </w:r>
    </w:p>
    <w:p>
      <w:pPr>
        <w:pStyle w:val="TextBody"/>
        <w:rPr/>
      </w:pPr>
      <w:r>
        <w:rPr/>
        <w:t xml:space="preserve"> </w:t>
      </w:r>
      <w:r>
        <w:rPr/>
        <w:t xml:space="preserve">které se uskuteční </w:t>
      </w:r>
      <w:r>
        <w:rPr>
          <w:b/>
          <w:bCs/>
          <w:u w:val="single"/>
        </w:rPr>
        <w:t>ve čtvrtek dne  07.06.2018 v 18.00 hodin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Závěrečný účet DSO Ekoregion 5 za rok 2017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Účetní závěrka DSO Ekoregion 5 za rok 2017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ůzné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/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17.05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 07.06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sz w:val="24"/>
        </w:rPr>
        <w:t>V této době zveřejněno i  na elektronické úřední desce DSO Ekoregion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6:00Z</dcterms:created>
  <dc:creator>Mládek</dc:creator>
  <dc:description/>
  <cp:keywords/>
  <dc:language>en-US</dc:language>
  <cp:lastModifiedBy>Šárka Vostálová</cp:lastModifiedBy>
  <cp:lastPrinted>2018-05-16T13:41:00Z</cp:lastPrinted>
  <dcterms:modified xsi:type="dcterms:W3CDTF">2018-05-23T19:16:00Z</dcterms:modified>
  <cp:revision>2</cp:revision>
  <dc:subject/>
  <dc:title>Pozvánka</dc:title>
</cp:coreProperties>
</file>