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1.  zasedání rady DSO Ekoregion 5,</w:t>
      </w:r>
    </w:p>
    <w:p>
      <w:pPr>
        <w:pStyle w:val="TextBody"/>
        <w:rPr/>
      </w:pPr>
      <w:r>
        <w:rPr/>
        <w:t xml:space="preserve"> </w:t>
      </w:r>
      <w:r>
        <w:rPr/>
        <w:t xml:space="preserve">které se uskuteční </w:t>
      </w:r>
      <w:r>
        <w:rPr>
          <w:b/>
          <w:bCs/>
          <w:u w:val="single"/>
        </w:rPr>
        <w:t>ve čtvrtek dne  20.12.2018 v 15:00 hodin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Změna členů rady svazku (nové zastoupení členských obcí)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Volba předsedy a místopředsed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Volba členů kontrolní komise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Členské příspěvky na volební období 2019-2022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Pravidla rozpočtového provizoria na rok 2019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Příkaz k provedení inventarizace majetku a závazků svazku + plán inventur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ozpočtové opatření č.1/2018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Shrnutí činnosti svazku za rok 2018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 13.12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   20.12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9:00Z</dcterms:created>
  <dc:creator>Mládek</dc:creator>
  <dc:description/>
  <cp:keywords/>
  <dc:language>en-US</dc:language>
  <cp:lastModifiedBy>CzechPoint</cp:lastModifiedBy>
  <cp:lastPrinted>2018-12-13T14:27:00Z</cp:lastPrinted>
  <dcterms:modified xsi:type="dcterms:W3CDTF">2018-12-13T13:28:00Z</dcterms:modified>
  <cp:revision>8</cp:revision>
  <dc:subject/>
  <dc:title>Pozvánka</dc:title>
</cp:coreProperties>
</file>