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4.  zasedání rady DSO Ekoregion 5,  které se uskuteční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e čtvrtek dne  28.11.2019 ve 13:00 hodin na zámku ve Valči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rogram zasedání: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/>
      </w:pPr>
      <w:r>
        <w:rPr>
          <w:sz w:val="24"/>
        </w:rPr>
        <w:t>Plánovaná dostavba JE Dukovan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Seminář OBK ve Valči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Diskuse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  <w:sz w:val="24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4"/>
        </w:rPr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 19.11.2019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jmuto dne:     28.11.2019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6:00Z</dcterms:created>
  <dc:creator>Mládek</dc:creator>
  <dc:description/>
  <cp:keywords/>
  <dc:language>en-US</dc:language>
  <cp:lastModifiedBy>CzechPoint</cp:lastModifiedBy>
  <cp:lastPrinted>2019-11-27T11:58:00Z</cp:lastPrinted>
  <dcterms:modified xsi:type="dcterms:W3CDTF">2019-11-27T11:12:00Z</dcterms:modified>
  <cp:revision>8</cp:revision>
  <dc:subject/>
  <dc:title>Pozvánka</dc:title>
</cp:coreProperties>
</file>