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5.  zasedání rady DSO Ekoregion 5,  které se uskutečn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 úterý dne  17.12.2019 v 11:30 hodin na zámku v Dukovane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ozpočet DSO Ekoregion 5 na rok 2020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Střednědobý výhled rozpočtu DSO Ekoregion 5 na období 2021-2025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Zpráva kontrolní komise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Příkaz k provedení inventarizace majetku a závazků obce + plán inventur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28.11.20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17.12.20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6:00Z</dcterms:created>
  <dc:creator>Mládek</dc:creator>
  <dc:description/>
  <cp:keywords/>
  <dc:language>en-US</dc:language>
  <cp:lastModifiedBy>CzechPoint</cp:lastModifiedBy>
  <cp:lastPrinted>2019-11-27T12:06:00Z</cp:lastPrinted>
  <dcterms:modified xsi:type="dcterms:W3CDTF">2019-11-27T11:06:00Z</dcterms:modified>
  <cp:revision>8</cp:revision>
  <dc:subject/>
  <dc:title>Pozvánka</dc:title>
</cp:coreProperties>
</file>