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11. veřejné  zasedání rady DSO Ekoregion 5,  které se uskuteční 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ve čtvrtek dne  27.05.2021 v 15:00 hodin v Rešicích </w:t>
      </w:r>
    </w:p>
    <w:p>
      <w:pPr>
        <w:pStyle w:val="TextBody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TextBody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Program zasedání: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Závěrečný účet DSO Ekoregion 5 za rok 2020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Roční účetní závěrka DSO Ekoregion 5 za rok 2020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Závěrečné přezkoumání hospodaření svazku za rok 2020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Různé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Diskuse 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 </w:t>
      </w:r>
    </w:p>
    <w:p>
      <w:pPr>
        <w:pStyle w:val="TextBody"/>
        <w:jc w:val="right"/>
        <w:rPr>
          <w:sz w:val="24"/>
        </w:rPr>
      </w:pPr>
      <w:r>
        <w:rPr>
          <w:b/>
          <w:bCs/>
          <w:sz w:val="24"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>
          <w:sz w:val="24"/>
        </w:rPr>
        <w:t xml:space="preserve">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etra Jílková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ředsedkyně DSO Ekoregion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yvěšeno dne: 14.05.2021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sejmuto dne:  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V této době zveřejněno i  na elektronické úřední desce DSO Ekoregion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4:00Z</dcterms:created>
  <dc:creator>Mládek</dc:creator>
  <dc:description/>
  <cp:keywords/>
  <dc:language>en-US</dc:language>
  <cp:lastModifiedBy>CzechPoint</cp:lastModifiedBy>
  <cp:lastPrinted>2021-05-14T08:52:00Z</cp:lastPrinted>
  <dcterms:modified xsi:type="dcterms:W3CDTF">2021-05-14T06:54:00Z</dcterms:modified>
  <cp:revision>4</cp:revision>
  <dc:subject/>
  <dc:title>Pozvánka</dc:title>
</cp:coreProperties>
</file>