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  <w:t>Pozván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12. veřejné  zasedání rady DSO Ekoregion 5,  které se uskuteční </w:t>
      </w:r>
    </w:p>
    <w:p>
      <w:pPr>
        <w:pStyle w:val="TextBody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 xml:space="preserve">v pátek dne  10.09.2021 v 15:00 hodin v Rešicích </w:t>
      </w:r>
    </w:p>
    <w:p>
      <w:pPr>
        <w:pStyle w:val="TextBody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TextBody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  <w:t>Program zasedání:</w:t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 xml:space="preserve">Zahájení, stanovení zapisovatele, stanovení ověřovatelů zápisu, schválení programu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>Dostavba 5. bloku JE Dukovany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>Různé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 xml:space="preserve">Diskuse 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 </w:t>
      </w:r>
    </w:p>
    <w:p>
      <w:pPr>
        <w:pStyle w:val="TextBody"/>
        <w:jc w:val="right"/>
        <w:rPr>
          <w:sz w:val="24"/>
        </w:rPr>
      </w:pPr>
      <w:r>
        <w:rPr>
          <w:b/>
          <w:bCs/>
          <w:sz w:val="24"/>
        </w:rPr>
        <w:t xml:space="preserve">                                                                                                         </w:t>
      </w:r>
      <w:r>
        <w:rPr>
          <w:sz w:val="24"/>
        </w:rPr>
        <w:t xml:space="preserve">    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Petra Jílková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předsedkyně DSO Ekoregion 5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Vyvěšeno dne: 31.08.2021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sejmuto dne:    10.09.2021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V této době zveřejněno i  na elektronické úřední desce DSO Ekoregion 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44:00Z</dcterms:created>
  <dc:creator>Mládek</dc:creator>
  <dc:description/>
  <cp:keywords/>
  <dc:language>en-US</dc:language>
  <cp:lastModifiedBy>CzechPoint</cp:lastModifiedBy>
  <cp:lastPrinted>2021-11-18T09:04:00Z</cp:lastPrinted>
  <dcterms:modified xsi:type="dcterms:W3CDTF">2021-11-18T08:04:00Z</dcterms:modified>
  <cp:revision>6</cp:revision>
  <dc:subject/>
  <dc:title>Pozvánka</dc:title>
</cp:coreProperties>
</file>