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13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v pátek dne  17.12.2021 v 11:00 hodin  na zámku v Dukovanech 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ravidla rozpočtového provizoria na rok 2022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Zpráva kontrolní komis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říkaz předsedkyně k provedení inventarizace majetku a závazků svazku + Plán inventur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10.12.20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17.12.20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Mládek</dc:creator>
  <dc:description/>
  <cp:keywords/>
  <dc:language>en-US</dc:language>
  <cp:lastModifiedBy>CzechPoint</cp:lastModifiedBy>
  <cp:lastPrinted>2021-11-18T09:04:00Z</cp:lastPrinted>
  <dcterms:modified xsi:type="dcterms:W3CDTF">2021-12-10T07:50:00Z</dcterms:modified>
  <cp:revision>8</cp:revision>
  <dc:subject/>
  <dc:title>Pozvánka</dc:title>
</cp:coreProperties>
</file>