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16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ve středu dne  14.09.2022 v 16:00 hodin v Rešicích 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Aktualizace přílohy č.8 ke směrnici o cestovních náhradách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Aktuální informace o dostavbě 5.bloku JE Dukovan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06.09.20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sejmuto dne:  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0:00Z</dcterms:created>
  <dc:creator>Mládek</dc:creator>
  <dc:description/>
  <cp:keywords/>
  <dc:language>en-US</dc:language>
  <cp:lastModifiedBy>CzechPoint</cp:lastModifiedBy>
  <cp:lastPrinted>2022-06-09T07:56:00Z</cp:lastPrinted>
  <dcterms:modified xsi:type="dcterms:W3CDTF">2022-11-01T13:30:00Z</dcterms:modified>
  <cp:revision>2</cp:revision>
  <dc:subject/>
  <dc:title>Pozvánka</dc:title>
</cp:coreProperties>
</file>