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1. veřejné  zasedání rady DSO Ekoregion 5,  které se uskuteční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e středu dne  07.12.2022 v 11:00 hodin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v Rouchovanech v kanceláři obecního úřadu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Nové zastoupení členských obcí ve svazku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Volba předsedy a místopředsed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Volba členů kontrolní komise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měna za výkon funkce předsedy a účetní svazk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sz w:val="22"/>
          <w:szCs w:val="22"/>
        </w:rPr>
        <w:t>Členské příspěvky na volební období 2022 – 2026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sz w:val="22"/>
          <w:szCs w:val="22"/>
        </w:rPr>
        <w:t>Rozpočet DSO Ekoregion 5 na rok 2023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říkaz k provedení inventarizace majetku a závazků svazku + plán inventur  na rok 2023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Zpráva kontrolního výboru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2"/>
          <w:szCs w:val="22"/>
        </w:rPr>
        <w:t xml:space="preserve">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etra Jílkov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ředsedkyně DSO Ekoregion 5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yvěšeno dne: 28.11.202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jmuto dne:  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0:00Z</dcterms:created>
  <dc:creator>Mládek</dc:creator>
  <dc:description/>
  <cp:keywords/>
  <dc:language>en-US</dc:language>
  <cp:lastModifiedBy>CzechPoint</cp:lastModifiedBy>
  <cp:lastPrinted>2022-11-28T14:56:00Z</cp:lastPrinted>
  <dcterms:modified xsi:type="dcterms:W3CDTF">2022-11-28T13:57:00Z</dcterms:modified>
  <cp:revision>8</cp:revision>
  <dc:subject/>
  <dc:title>Pozvánka</dc:title>
</cp:coreProperties>
</file>