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2. veřejné  zasedání rady DSO Ekoregion 5,  které se uskuteční 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v pondělí dne  30.01.2023 v 16:00 hodin  v Rešicích</w:t>
      </w:r>
    </w:p>
    <w:p>
      <w:pPr>
        <w:pStyle w:val="TextBody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zasedání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nventarizační zpráva o provedení inventur a závazků svazku k 31.12.2022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říloha č.9 ke Směrnici  č.2/2014 o cestovních náhradách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Volba zástupce Ekoregionu 5  do OBK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2"/>
          <w:szCs w:val="22"/>
        </w:rPr>
        <w:t xml:space="preserve">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etra Jílkov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ředsedkyně DSO Ekoregion 5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yvěšeno dne: 23.01.2023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jmuto dne:  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0:00Z</dcterms:created>
  <dc:creator>Mládek</dc:creator>
  <dc:description/>
  <cp:keywords/>
  <dc:language>en-US</dc:language>
  <cp:lastModifiedBy>CzechPoint</cp:lastModifiedBy>
  <cp:lastPrinted>2023-01-23T13:34:00Z</cp:lastPrinted>
  <dcterms:modified xsi:type="dcterms:W3CDTF">2023-01-23T12:34:00Z</dcterms:modified>
  <cp:revision>10</cp:revision>
  <dc:subject/>
  <dc:title>Pozvánka</dc:title>
</cp:coreProperties>
</file>