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4. veřejné  zasedání rady DSO Ekoregion 5,  které se uskuteční 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v úterý dne  19.09.2023 v 15:00 hodin  v Rešicích</w:t>
      </w:r>
    </w:p>
    <w:p>
      <w:pPr>
        <w:pStyle w:val="TextBody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TextBody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 zasedání: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hájení, stanovení zapisovatele, stanovení ověřovatelů zápisu, schválení program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Výstavba nového jaderného bloku v Dukovanech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skuse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>
          <w:sz w:val="22"/>
          <w:szCs w:val="22"/>
        </w:rPr>
        <w:t xml:space="preserve">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Petra Jílková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předsedkyně DSO Ekoregion 5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yvěšeno dne: 12.09.2023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jmuto dne:  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V této době zveřejněno i  na elektronické úřední desce DSO Ekoregion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0:00Z</dcterms:created>
  <dc:creator>Mládek</dc:creator>
  <dc:description/>
  <cp:keywords/>
  <dc:language>en-US</dc:language>
  <cp:lastModifiedBy>Obec Rešice</cp:lastModifiedBy>
  <cp:lastPrinted>2023-10-30T16:17:00Z</cp:lastPrinted>
  <dcterms:modified xsi:type="dcterms:W3CDTF">2023-10-30T15:17:00Z</dcterms:modified>
  <cp:revision>13</cp:revision>
  <dc:subject/>
  <dc:title>Pozvánka</dc:title>
</cp:coreProperties>
</file>